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“SEDE”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ede: _________________ (___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La presente scheda deve essere compilata a computer alla fine del 1° e 6° mese di servizio da </w:t>
      </w:r>
      <w:r>
        <w:rPr>
          <w:b/>
          <w:i/>
          <w:sz w:val="22"/>
          <w:szCs w:val="24"/>
          <w:u w:val="single"/>
        </w:rPr>
        <w:t>ogni OLP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controfirmata dal Sindaco/Responsabile dell’Ente e trasmessa in PDF a mezzo posta elettronica alla mail </w:t>
      </w:r>
      <w:hyperlink r:id="rId2">
        <w:r>
          <w:rPr>
            <w:rStyle w:val="InternetLink"/>
            <w:i/>
            <w:color w:val="0070C0"/>
            <w:sz w:val="22"/>
            <w:szCs w:val="24"/>
          </w:rPr>
          <w:t>areavolontari@ipserviziocivile.it</w:t>
        </w:r>
      </w:hyperlink>
      <w:r>
        <w:rPr>
          <w:i/>
          <w:color w:val="0070C0"/>
          <w:sz w:val="22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getto: _____________________________  OLP: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ipo di orario svolgono solitamente gli operatori volontari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Specificare in particolare se effettuano dei turni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he tipo di incarico svolgono gli operatori volontari del progetto di cui è OL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escrivere una giornata tipo dell’operatore volont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ome sono rilevate le presenze giornalier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riscontrato criticità nello svolgimento del servizi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ata 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imbro </w:t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Firma OLP  _______________________________________</w:t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Firma Responsabile dell’Ente 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075" w:footer="21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</w:t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442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1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>
        <w:i/>
        <w:i/>
        <w:sz w:val="22"/>
      </w:rPr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ind w:left="-567" w:right="-2" w:hanging="0"/>
      <w:jc w:val="right"/>
      <w:rPr>
        <w:emboss/>
        <w:color w:val="FFFFFF"/>
        <w:lang w:val="en-US" w:eastAsia="en-US"/>
      </w:rPr>
    </w:pPr>
    <w:r>
      <w:rPr>
        <w:emboss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35560</wp:posOffset>
          </wp:positionV>
          <wp:extent cx="1427480" cy="720090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17653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29505</wp:posOffset>
              </wp:positionH>
              <wp:positionV relativeFrom="paragraph">
                <wp:posOffset>61658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48.55pt;mso-position-vertical-relative:text;margin-left:388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atina1">
    <w:name w:val="testatina1"/>
    <w:qFormat/>
    <w:rPr>
      <w:b w:val="false"/>
      <w:bCs w:val="false"/>
      <w:i w:val="false"/>
      <w:iCs w:val="false"/>
      <w:color w:val="0000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3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olontari@ipserviziocivi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8:00Z</dcterms:created>
  <dc:creator>Consorzio I.L.O.</dc:creator>
  <dc:description/>
  <cp:keywords/>
  <dc:language>en-US</dc:language>
  <cp:lastModifiedBy>Ketty</cp:lastModifiedBy>
  <cp:lastPrinted>2008-02-14T13:25:00Z</cp:lastPrinted>
  <dcterms:modified xsi:type="dcterms:W3CDTF">2021-06-29T14:08:00Z</dcterms:modified>
  <cp:revision>3</cp:revision>
  <dc:subject/>
  <dc:title>VALERIA ALTIERO</dc:title>
</cp:coreProperties>
</file>