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serino identificativo dell’Operatore Volontario IPSC per i progetti di Servizio Civile</w:t>
      </w:r>
    </w:p>
    <w:p>
      <w:pPr>
        <w:pStyle w:val="Normal"/>
        <w:jc w:val="center"/>
        <w:rPr/>
      </w:pPr>
      <w:r>
        <w:rPr>
          <w:i/>
        </w:rPr>
        <w:t>(da personalizzare per ogni singolo operatore volontario, stampare e ripiegare al centr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rme sull’utilizzo del tesserino dell’operatore volontario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Tutti i volontari partecipanti ai progetti di Servizio Civile </w:t>
      </w:r>
      <w:r>
        <w:rPr>
          <w:b/>
          <w:sz w:val="22"/>
          <w:szCs w:val="20"/>
          <w:u w:val="single"/>
        </w:rPr>
        <w:t>devono essere dotati del presente tesserino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0"/>
        </w:rPr>
        <w:t xml:space="preserve">2. Il tesserino del Volontario, che contiene la denominazione dell’ente di appartenenza, il nominativo, il relativo codice personale, il titolo del progetto, la data di inizio e di fine del progetto e dell’OLP assegnato, ha le dimensioni e la forma stabilita nel presente documento. </w:t>
      </w:r>
    </w:p>
    <w:p>
      <w:pPr>
        <w:pStyle w:val="Normal"/>
        <w:jc w:val="both"/>
        <w:rPr/>
      </w:pPr>
      <w:r>
        <w:rPr>
          <w:sz w:val="22"/>
          <w:szCs w:val="20"/>
        </w:rPr>
        <w:t>3. Il tesserino va applicato al petto, all’altezza del taschino sinistro della giacca o comunque, in assenza di essa, sempre ben in evidenza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Il tesserino è portato sempre con sé dagli operatori volontari, sia durante il servizio sia durante gli incontri di formazione/tutoraggi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Il documento ha validità di 1 anno, salvo eventuali motivate limitazioni, ed è restituito all’ente di appartenenza all’atto della cessazione dal servizio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PER LA COMPILAZIONE CLICCARE SULLE CASELLE DI TESTO IN NERO ED INSERIRE I DATI INDICATI.</w:t>
      </w:r>
    </w:p>
    <w:p>
      <w:pPr>
        <w:pStyle w:val="Normal"/>
        <w:tabs>
          <w:tab w:val="clear" w:pos="708"/>
          <w:tab w:val="left" w:pos="1325" w:leader="none"/>
          <w:tab w:val="center" w:pos="7285" w:leader="none"/>
        </w:tabs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6350</wp:posOffset>
            </wp:positionV>
            <wp:extent cx="647700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74295</wp:posOffset>
                </wp:positionV>
                <wp:extent cx="92837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serire foto oppure cancella la c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79.25pt;mso-wrap-distance-left:9.05pt;mso-wrap-distance-right:9.05pt;mso-wrap-distance-top:3.6pt;mso-wrap-distance-bottom:3.6pt;margin-top:5.8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serire foto oppure cancella la c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2117725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 (V201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ta inizio/fine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O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3.05pt;mso-wrap-distance-left:9.05pt;mso-wrap-distance-right:9.05pt;mso-wrap-distance-top:0pt;mso-wrap-distance-bottom:0pt;margin-top:3.8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 (V201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ta inizio/fine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O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51130</wp:posOffset>
                </wp:positionV>
                <wp:extent cx="188087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(V202…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1pt;mso-wrap-distance-left:9.05pt;mso-wrap-distance-right:9.05pt;mso-wrap-distance-top:0pt;mso-wrap-distance-bottom:0pt;margin-top:11.9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(V202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FRONTE -                                                                        - RETRO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7:00Z</dcterms:created>
  <dc:creator>Altiero</dc:creator>
  <dc:description/>
  <cp:keywords/>
  <dc:language>en-US</dc:language>
  <cp:lastModifiedBy>Amministrazione Expoitaly</cp:lastModifiedBy>
  <dcterms:modified xsi:type="dcterms:W3CDTF">2022-06-21T09:26:00Z</dcterms:modified>
  <cp:revision>8</cp:revision>
  <dc:subject/>
  <dc:title> </dc:title>
</cp:coreProperties>
</file>